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CE LOGIC, INC. 2229/2302 SOFTWARE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S Windows/3.1 and DCI display drivers &amp;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utodesk R11, R12, R13, and 3D Studio ADI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file LIST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3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VANCE LOGIC WINDOWS 3.1 HIGH RESOLUTION DRIVERS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HAVE PREVIOUS DRIVER DISKETTE, PLEASE SETUP VGA M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WINDOWS AND DELETE AVANCE LOGIC ICON GROUP.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FROM STEP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FIRST TIME USER PLEASE START FROM STEP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DIRECTORY TO WINDOWS 3.1 AND TYPE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"DISPLAY" AND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HANGE TO "VGA" AND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OLLOW THE INSTRUCTIONS ON THE SCREEN TO FINISH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TART YOUR WINDOWS 3.1 PROGRAM BY TYPING "WIN" AT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UT THE DISTRIBUTION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ELECT "RUN" AT PULL DOWN MENU OF PROGRAM MANAGER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TO "R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ENTER THE FILE NAME FOR AVANCE LOGIC WINDOWS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:\WIN31UL.EXE (IF THE INSTALLATION DISK IS IN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OLLOW THE INSTRUCTIONS ON THE SCREEN AND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VANCE LOGIC AUTOCAD R13, R12, R11 &amp; 3D STUDIO DRIVERS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UT THE DISTRIBUTION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ANG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TO STAR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OLLOW THE INSTRUCTIONS ON THE SCREEN TO INSTALL THE DRIV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N FOLLOW YOUR AUTOCAD MANUAL TO SELECT THE DESIR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UTOCAD R12, R13 AND 3D STUDIO SHARE THE SAME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STALL DRIVERS TO AUTODESK PRODUCTS, PLEASE G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WHERE THE DRIVERS NEED COPY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